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47"/>
        <w:gridCol w:w="425"/>
        <w:gridCol w:w="465"/>
        <w:gridCol w:w="414"/>
        <w:gridCol w:w="281"/>
        <w:gridCol w:w="61"/>
        <w:gridCol w:w="383"/>
        <w:gridCol w:w="554"/>
        <w:gridCol w:w="16"/>
        <w:gridCol w:w="118"/>
        <w:gridCol w:w="151"/>
        <w:gridCol w:w="300"/>
        <w:gridCol w:w="353"/>
        <w:gridCol w:w="217"/>
        <w:gridCol w:w="570"/>
        <w:gridCol w:w="80"/>
        <w:gridCol w:w="71"/>
        <w:gridCol w:w="419"/>
        <w:gridCol w:w="113"/>
        <w:gridCol w:w="405"/>
        <w:gridCol w:w="51"/>
        <w:gridCol w:w="266"/>
        <w:gridCol w:w="304"/>
        <w:gridCol w:w="317"/>
        <w:gridCol w:w="253"/>
        <w:gridCol w:w="570"/>
        <w:gridCol w:w="115"/>
        <w:gridCol w:w="1422"/>
        <w:gridCol w:w="10"/>
      </w:tblGrid>
      <w:tr>
        <w:trPr>
          <w:trHeight w:val="1611" w:hRule="atLeast"/>
        </w:trPr>
        <w:tc>
          <w:tcPr>
            <w:tcW w:w="6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color w:val="000000"/>
              </w:rPr>
            </w:pPr>
            <w:bookmarkStart w:id="0" w:name="t1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Nazwa projektu</w:t>
            </w:r>
          </w:p>
          <w:p>
            <w:pPr>
              <w:pStyle w:val="Normal"/>
              <w:spacing w:lineRule="auto" w:line="240"/>
              <w:ind w:hanging="34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zporządzenie Ministra Rodziny i Polityki Społecznej zmieniające rozporządzenie w sprawi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efundacji kosztów szkolenia pracowników niepełnosprawnych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isterstwo wiodące i ministerstwa współpracujące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bookmarkStart w:id="1" w:name="t1"/>
            <w:bookmarkEnd w:id="1"/>
            <w:r>
              <w:rPr>
                <w:rFonts w:cs="Times New Roman" w:ascii="Times New Roman" w:hAnsi="Times New Roman"/>
                <w:color w:val="000000"/>
              </w:rPr>
              <w:t>Ministerstwo Rodziny i Polityki Społecznej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4"/>
              </w:rPr>
              <w:t>Osoba odpowiedzialna za projekt w randze Ministra, Sekretarza Stanu lub Podsekretarza Stanu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aweł Wdówik – Sekretarz Stan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 do opiekuna merytorycznego projektu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łgorzata Paprota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yrektor Biura Pełnomocnika Rządu ds. Osób Niepełnosprawnych, </w:t>
            </w:r>
          </w:p>
          <w:p>
            <w:pPr>
              <w:pStyle w:val="Normal"/>
              <w:spacing w:lineRule="auto" w:line="240"/>
              <w:ind w:hanging="34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el. 22 461 60 00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ekretariat.bon@mrips.gov.pl</w:t>
              </w:r>
            </w:hyperlink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ata sporządzenia</w:t>
              <w:br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4.06.2021 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Źródło: </w:t>
            </w:r>
            <w:bookmarkStart w:id="2" w:name="Lista1"/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bookmarkEnd w:id="2"/>
            <w:r>
              <w:rPr>
                <w:rFonts w:cs="Times New Roman" w:ascii="Times New Roman" w:hAnsi="Times New Roman"/>
                <w:color w:val="000000"/>
              </w:rPr>
              <w:t xml:space="preserve">Art. 41 ust. 5 ustawy z dnia 27 sierpnia 1997 r. o rehabilitacji zawodowej i społecznej oraz zatrudnianiu osób niepełnosprawnych (Dz. U. z 2021 r. poz. 573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r w wykazie prac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OCENA SKUTKÓW REGULACJI</w:t>
            </w:r>
          </w:p>
        </w:tc>
      </w:tr>
      <w:tr>
        <w:trPr>
          <w:trHeight w:val="33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aki problem jest rozwiązywany?</w:t>
            </w:r>
            <w:bookmarkStart w:id="3" w:name="Wybór1"/>
            <w:bookmarkEnd w:id="3"/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trzeba wydania rozporządzenia zmieniającego </w:t>
            </w:r>
            <w:r>
              <w:rPr>
                <w:rFonts w:cs="Times New Roman" w:ascii="Times New Roman" w:hAnsi="Times New Roman"/>
              </w:rPr>
              <w:t xml:space="preserve"> rozporządzenie </w:t>
            </w:r>
            <w:r>
              <w:rPr>
                <w:rFonts w:cs="Times New Roman" w:ascii="Times New Roman" w:hAnsi="Times New Roman"/>
                <w:lang w:val="en-US" w:eastAsia="en-US"/>
              </w:rPr>
              <w:t>Ministra Pracy i Polityki Społeczne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z dnia 23 grudnia 2014 r.</w:t>
            </w:r>
            <w:r>
              <w:rPr>
                <w:rFonts w:cs="Times New Roman" w:ascii="Times New Roman" w:hAnsi="Times New Roman"/>
              </w:rPr>
              <w:t xml:space="preserve"> w sprawie </w:t>
            </w:r>
            <w:r>
              <w:rPr>
                <w:rFonts w:cs="Times New Roman" w:ascii="Times New Roman" w:hAnsi="Times New Roman"/>
                <w:lang w:val="en-US" w:eastAsia="en-US"/>
              </w:rPr>
              <w:t>refundacji kosztów szkolenia pracowników niepełnosprawny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(Dz. U. z poz. 1970)</w:t>
            </w:r>
            <w:r>
              <w:rPr>
                <w:rFonts w:cs="Times New Roman" w:ascii="Times New Roman" w:hAnsi="Times New Roman"/>
              </w:rPr>
              <w:t>, wynika z konieczności wydłużenia jego obowiązywania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Termin ten jest powiązany z okresem obowiązywania właściwego wymienionego w </w:t>
            </w:r>
            <w:r>
              <w:rPr>
                <w:rFonts w:cs="Times New Roman" w:ascii="Times New Roman" w:hAnsi="Times New Roman"/>
                <w:lang w:val="en-US" w:eastAsia="en-US"/>
              </w:rPr>
              <w:t>§</w:t>
            </w:r>
            <w:r>
              <w:rPr/>
              <w:t> </w:t>
            </w:r>
            <w:r>
              <w:rPr>
                <w:rFonts w:cs="Times New Roman" w:ascii="Times New Roman" w:hAnsi="Times New Roman"/>
                <w:lang w:val="en-US" w:eastAsia="en-US"/>
              </w:rPr>
              <w:t>1 ust. 2</w:t>
            </w:r>
            <w:r>
              <w:rPr>
                <w:rFonts w:cs="Times New Roman" w:ascii="Times New Roman" w:hAnsi="Times New Roman"/>
              </w:rPr>
              <w:t xml:space="preserve"> rozporządzenia Komisji Europejskiej określającego warunki udzielania pomocy, a mającego zastosowanie do </w:t>
            </w:r>
            <w:r>
              <w:rPr>
                <w:rFonts w:cs="Times New Roman" w:ascii="Times New Roman" w:hAnsi="Times New Roman"/>
                <w:lang w:val="en-US" w:eastAsia="en-US"/>
              </w:rPr>
              <w:t>refundacji kosztów szkolenia pracowników niepełnosprawnych</w:t>
            </w:r>
            <w:r>
              <w:rPr>
                <w:rFonts w:cs="Times New Roman" w:ascii="Times New Roman" w:hAnsi="Times New Roman"/>
              </w:rPr>
              <w:t xml:space="preserve"> w przypadkach, gdy udzielenie wsparcia w ramach tego instrumentu stanowi pomoc publiczną. Okres obowiązywania rozporządzenia, o którym mowa w </w:t>
            </w:r>
            <w:r>
              <w:rPr>
                <w:rFonts w:cs="Times New Roman" w:ascii="Times New Roman" w:hAnsi="Times New Roman"/>
                <w:lang w:val="en-US" w:eastAsia="en-US"/>
              </w:rPr>
              <w:t>§</w:t>
            </w:r>
            <w:r>
              <w:rPr/>
              <w:t> 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1 ust. 2 ww. rozporządzenia, tj. </w:t>
            </w:r>
            <w:r>
              <w:rPr>
                <w:rFonts w:cs="Times New Roman" w:ascii="Times New Roman" w:hAnsi="Times New Roman"/>
                <w:color w:val="000000"/>
              </w:rPr>
              <w:t xml:space="preserve">rozporządzenia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omisji (UE) nr 651/2014 z dnia 17 czerwca 2014 r. uznającego niektóre rodzaje pomocy za zgodne z rynkiem wewnętrznym w zastosowaniu art. 107 i 108 Traktatu (Dz. Urz. UE L 187 z 26.06.2014, str. 1)</w:t>
            </w:r>
            <w:r>
              <w:rPr>
                <w:rFonts w:cs="Times New Roman" w:ascii="Times New Roman" w:hAnsi="Times New Roman"/>
                <w:color w:val="000000"/>
              </w:rPr>
              <w:t xml:space="preserve"> został przedłużony przez rozporządzenie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Komisji (UE) 2020/972 z dnia 2 lipca 2020 r. zmieniające rozporządzenie (UE) nr 1407/2013 w odniesieniu do jego przedłużenia oraz zmieniające rozporządzenie (UE) nr 651/2014 w odniesieniu do jego przedłużenia i odpowiednich dostosowań (Dz. Urz. UE L 215 z 2.07.2020, str. 3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Rekomendowane rozwiązanie, w tym planowane narzędzia interwencji, i oczekiwany efekt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Projekt r</w:t>
            </w:r>
            <w:r>
              <w:rPr>
                <w:rFonts w:cs="Times New Roman" w:ascii="Times New Roman" w:hAnsi="Times New Roman"/>
                <w:color w:val="000000"/>
              </w:rPr>
              <w:t xml:space="preserve">ozporządzenia modyfikuje brzmienie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§ 11 </w:t>
            </w:r>
            <w:r>
              <w:rPr>
                <w:rFonts w:cs="Times New Roman" w:ascii="Times New Roman" w:hAnsi="Times New Roman"/>
              </w:rPr>
              <w:t xml:space="preserve">rozporządzenia </w:t>
            </w:r>
            <w:r>
              <w:rPr>
                <w:rFonts w:cs="Times New Roman" w:ascii="Times New Roman" w:hAnsi="Times New Roman"/>
                <w:color w:val="000000"/>
              </w:rPr>
              <w:t xml:space="preserve">Ministra Pracy i Polityki Społecznej w sprawie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refundacji kosztów szkolenia pracowników niepełnosprawnych, </w:t>
            </w:r>
            <w:r>
              <w:rPr>
                <w:rFonts w:cs="Times New Roman" w:ascii="Times New Roman" w:hAnsi="Times New Roman"/>
                <w:color w:val="000000"/>
              </w:rPr>
              <w:t xml:space="preserve">który określa końcowy termin obowiązywania rozporządzenia. W projekcie proponuje się przeredagowanie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§ 11</w:t>
            </w:r>
            <w:r>
              <w:rPr>
                <w:rFonts w:cs="Times New Roman" w:ascii="Times New Roman" w:hAnsi="Times New Roman"/>
                <w:color w:val="000000"/>
              </w:rPr>
              <w:t xml:space="preserve"> w taki sposób, by uwzględniał on dynamikę zmian w prawie wspólnotowym. Zmiana uwzględnia również to, że przepis ten powinien dotyczyć okresu, w którym może być udzielana pomoc publiczna (uwzględniając półroczny okres dostosowawczy), a nie okresu obowiązywania zmienianego rozporządzenia, tak jak ma to miejsce obecnie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związanie to pozwoli zrealizować dotychczasowe cele tej regulacji przy jednoczesnym zapewnieniu zgodności </w:t>
              <w:br/>
              <w:t>z przepisami, zwiększeniu odporności na ryzyko niestabilności w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związku z trwającym procesem zmian wprowadzanych </w:t>
            </w:r>
            <w:r>
              <w:rPr>
                <w:rFonts w:cs="Times New Roman" w:ascii="Times New Roman" w:hAnsi="Times New Roman"/>
              </w:rPr>
              <w:t xml:space="preserve">przez Komisję, oraz zachowaniu ciągłości realizacji danego instrumentu wsparcia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ie jest możliwe rozwiązanie problemu poprzez działanie pozalegislacyjne. </w:t>
            </w:r>
          </w:p>
        </w:tc>
      </w:tr>
      <w:tr>
        <w:trPr>
          <w:trHeight w:val="307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Jak problem został rozwiązany w innych krajach, w szczególności krajach członkowskich OECD/UE</w:t>
            </w: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 danych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59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y, na które oddziałuje projekt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rupa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ielkość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Źródło danych 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ddziaływanie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Państwowy Fundusz Rehabilitacji Osób Niepełnosprawnych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Państwowy Fundusz Rehabilitacji Osób Niepełnosprawnyc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Wydłużenie przepisów umożliwiających kontynuację udzielania pomocy publicznej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Pracodawcy, którzy otrzymali refundację </w:t>
            </w:r>
            <w:r>
              <w:rPr/>
              <w:t xml:space="preserve">kosztów szkoleń pracowników niepełnosprawnych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FRON, dane za rok 2020 r.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Umożliwienie korzystania z pomocy publicznej ze środków PFR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0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na temat zakresu, czasu trwania i podsumowanie wyników konsultacji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ojekt </w:t>
            </w:r>
            <w:r>
              <w:rPr>
                <w:rFonts w:cs="Times New Roman" w:ascii="Times New Roman" w:hAnsi="Times New Roman"/>
              </w:rPr>
              <w:t>rozporządzenia został udostępniony</w:t>
            </w:r>
            <w:r>
              <w:rPr>
                <w:rFonts w:cs="Times New Roman" w:ascii="Times New Roman" w:hAnsi="Times New Roman"/>
                <w:color w:val="000000"/>
              </w:rPr>
              <w:t xml:space="preserve"> w Biuletynie Informacji Publicznej Ministerstwa Rodziny i Polityki Społecznej zgodnie z art. 5 ustawy z dnia 7 lipca 2005 r. o działalności lobbingowej w procesie stanowienia prawa (Dz. U. z 2017 r. poz. 248) oraz w Biuletynie Informacji Publicznej Rządowego Centrum Legislacji, zgodnie z § 52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chwały nr 190 Rady Ministrów z dnia 29 października 2013 r. – Regulamin pracy Rady Ministrów (M.P. z 2016 r. poz. 1006, z późn. zm.)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ind w:right="-85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 rozporządzenia ma charakter techniczny, polegający na przedłużeniu dotychczas obowiązujących przepisów, w związku z tym nie wymaga opiniowania oraz przeprowadzenia konsultacji publicznych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ind w:right="-85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6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Wpływ na sektor finansów publicznych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ceny stałe z 2021 r.)</w:t>
            </w:r>
          </w:p>
        </w:tc>
        <w:tc>
          <w:tcPr>
            <w:tcW w:w="7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kutki w okresie 10 lat od wejścia w życie zmian [mln zł]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ochody ogółe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ydatki ogółe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FRON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aldo ogółe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FRON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Źródła finansowania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26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datkowe informacje, w tym wskazanie źródeł danych i przyjętych do obliczeń założeń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jektowana regulacja nie będzie miała wpływu na wysokość wydatków budżetu państwa.  Projektowane rozporządzenie nie spowoduje dodatkowych skutków finansowych dla sektora finansów publicznych, w tym dla budżetu państwa, jednostek samorządu terytorialnego oraz dla PFRON.</w:t>
            </w:r>
          </w:p>
        </w:tc>
      </w:tr>
      <w:tr>
        <w:trPr>
          <w:trHeight w:val="345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Wpływ na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Skutki</w:t>
            </w:r>
          </w:p>
        </w:tc>
      </w:tr>
      <w:tr>
        <w:trPr>
          <w:trHeight w:val="142" w:hRule="atLeast"/>
        </w:trPr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zas w latach od wejścia w życie zmian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pieniężny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(w mln z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ceny stałe z …… r.)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odzina, obywatele oraz gospodarstwa domowe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niepieniężnym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rodzina, obywatele oraz gospodarstwa domowe 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mierzalne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odatkowe informacje, w tym wskazanie źródeł danych i przyjętych do obliczeń założeń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jektowane rozporządzenie nie będzie miało wpływu na konkurencyjność gospodarki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rojekt pozytywnie wpłynie na funkcjonowanie pracodawców, poprzez możliwość kontynuacji otrzymywanej pomocy de minimis  (w tym zakresie projekt rozporządzenia będzie mia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wpływ na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iałalność mikroprzedsiębiorców, małych i średnich przedsiębiorców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rojektowane rozporządzenie nie będzie miało wpływu na </w:t>
            </w:r>
            <w:r>
              <w:rPr>
                <w:rFonts w:cs="Times New Roman" w:ascii="Times New Roman" w:hAnsi="Times New Roman"/>
                <w:color w:val="000000"/>
              </w:rPr>
              <w:t>rodzinę, obywateli, osoby starsze oraz gospodarstwa domowe.</w:t>
            </w:r>
          </w:p>
          <w:p>
            <w:pPr>
              <w:pStyle w:val="Normal"/>
              <w:spacing w:lineRule="auto" w:line="240"/>
              <w:ind w:hanging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owane rozporządzenie może mieć pozytywny wpływ na osoby niepełnosprawne, które są pracownikami u pracodawców, którzy otrzymali refundację ich kosztów szkoleń, jako pomoc publiczną ze środków PFRON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Zmiana obciążeń regulacyjnych (w tym obowiązków informacyjnych) wynikających z projektu</w:t>
            </w:r>
          </w:p>
        </w:tc>
      </w:tr>
      <w:tr>
        <w:trPr>
          <w:trHeight w:val="151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jektowane rozporządzenie nie będzie miało wpływu na konkurencyjność gospodarki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0_3628383411"/>
            <w:bookmarkStart w:id="5" w:name="__Fieldmark__0_3628383411"/>
            <w:bookmarkEnd w:id="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</w:tc>
      </w:tr>
      <w:tr>
        <w:trPr>
          <w:trHeight w:val="946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są obciążenia poza bezwzględnie wymaganymi przez UE </w:t>
            </w:r>
            <w:r>
              <w:rPr>
                <w:rFonts w:cs="Times New Roman" w:ascii="Times New Roman" w:hAnsi="Times New Roman"/>
                <w:color w:val="000000"/>
              </w:rPr>
              <w:t>(szczegóły w odwróconej tabeli zgodności).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1_3628383411"/>
            <w:bookmarkStart w:id="7" w:name="__Fieldmark__1_3628383411"/>
            <w:bookmarkEnd w:id="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2_3628383411"/>
            <w:bookmarkStart w:id="9" w:name="__Fieldmark__2_3628383411"/>
            <w:bookmarkEnd w:id="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3_3628383411"/>
            <w:bookmarkStart w:id="11" w:name="__Fieldmark__3_3628383411"/>
            <w:bookmarkEnd w:id="1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</w:tc>
      </w:tr>
      <w:tr>
        <w:trPr>
          <w:trHeight w:val="1245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4_3628383411"/>
            <w:bookmarkStart w:id="13" w:name="__Fieldmark__4_3628383411"/>
            <w:bookmarkEnd w:id="1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mniejszenie liczby dokumentów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5_3628383411"/>
            <w:bookmarkStart w:id="15" w:name="__Fieldmark__5_3628383411"/>
            <w:bookmarkEnd w:id="1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mniejszenie liczby procedur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6_3628383411"/>
            <w:bookmarkStart w:id="17" w:name="__Fieldmark__6_3628383411"/>
            <w:bookmarkEnd w:id="1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skrócenie czasu na załatwienie spra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7_3628383411"/>
            <w:bookmarkStart w:id="19" w:name="__Fieldmark__7_3628383411"/>
            <w:bookmarkEnd w:id="1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9_3628383411"/>
            <w:bookmarkStart w:id="21" w:name="__Fieldmark__9_3628383411"/>
            <w:bookmarkEnd w:id="2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dokumentów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0_3628383411"/>
            <w:bookmarkStart w:id="23" w:name="__Fieldmark__10_3628383411"/>
            <w:bookmarkEnd w:id="2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procedur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1_3628383411"/>
            <w:bookmarkStart w:id="25" w:name="__Fieldmark__11_3628383411"/>
            <w:bookmarkEnd w:id="2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ydłużenie czasu na załatwienie spr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2_3628383411"/>
            <w:bookmarkStart w:id="27" w:name="__Fieldmark__12_3628383411"/>
            <w:bookmarkEnd w:id="2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obciążenia są przystosowane do ich elektronizacji. 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14_3628383411"/>
            <w:bookmarkStart w:id="29" w:name="__Fieldmark__14_3628383411"/>
            <w:bookmarkEnd w:id="2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5_3628383411"/>
            <w:bookmarkStart w:id="31" w:name="__Fieldmark__15_3628383411"/>
            <w:bookmarkEnd w:id="3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16_3628383411"/>
            <w:bookmarkStart w:id="33" w:name="__Fieldmark__16_3628383411"/>
            <w:bookmarkEnd w:id="3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entarz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pływ na rynek pracy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owane rozporządzenie nie będzie miało wpływu na rynek pracy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pływ na pozostałe obszary</w:t>
            </w:r>
          </w:p>
        </w:tc>
      </w:tr>
      <w:tr>
        <w:trPr>
          <w:trHeight w:val="1031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17_3628383411"/>
            <w:bookmarkStart w:id="35" w:name="__Fieldmark__17_3628383411"/>
            <w:bookmarkEnd w:id="3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środowisko naturaln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18_3628383411"/>
            <w:bookmarkStart w:id="37" w:name="__Fieldmark__18_3628383411"/>
            <w:bookmarkEnd w:id="3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ytuacja i rozwój regional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19_3628383411"/>
            <w:bookmarkStart w:id="39" w:name="__Fieldmark__19_3628383411"/>
            <w:bookmarkEnd w:id="3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inne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21_3628383411"/>
            <w:bookmarkStart w:id="41" w:name="__Fieldmark__21_3628383411"/>
            <w:bookmarkEnd w:id="4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demografia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22_3628383411"/>
            <w:bookmarkStart w:id="43" w:name="__Fieldmark__22_3628383411"/>
            <w:bookmarkEnd w:id="4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enie państwowe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23_3628383411"/>
            <w:bookmarkStart w:id="45" w:name="__Fieldmark__23_3628383411"/>
            <w:bookmarkEnd w:id="4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formatyzac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24_3628383411"/>
            <w:bookmarkStart w:id="47" w:name="__Fieldmark__24_3628383411"/>
            <w:bookmarkEnd w:id="4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drowie</w:t>
            </w:r>
          </w:p>
        </w:tc>
      </w:tr>
      <w:tr>
        <w:trPr>
          <w:trHeight w:val="712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ówienie wpływu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Planowane wykonanie przepisów aktu prawnego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Tartustawynprozporzdzenia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color w:val="000000"/>
                <w:sz w:val="22"/>
                <w:szCs w:val="22"/>
              </w:rPr>
              <w:t>Rozporządzenie wchodzi w życie z dniem następującym po dniu ogłoszenia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Nie dotyczy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Załączniki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(istotne dokumenty źródłowe, badania, analizy itp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)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</w:tbl>
    <w:p>
      <w:pPr>
        <w:pStyle w:val="Heading1"/>
        <w:spacing w:before="24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72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title">
    <w:name w:val="articletitle"/>
    <w:qFormat/>
    <w:rPr/>
  </w:style>
  <w:style w:type="character" w:styleId="TekstpodstawowyZnak">
    <w:name w:val="Tekst podstawow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rFonts w:eastAsia="Times New Roman"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MS Mincho" w:cs="FreeSans;Times New Roman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bon@mrips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56:00Z</dcterms:created>
  <dc:creator/>
  <dc:description/>
  <cp:keywords/>
  <dc:language>en-US</dc:language>
  <cp:lastModifiedBy/>
  <dcterms:modified xsi:type="dcterms:W3CDTF">2021-06-07T13:56:00Z</dcterms:modified>
  <cp:revision>1</cp:revision>
  <dc:subject/>
  <dc:title/>
</cp:coreProperties>
</file>