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7"/>
        <w:gridCol w:w="425"/>
        <w:gridCol w:w="465"/>
        <w:gridCol w:w="414"/>
        <w:gridCol w:w="281"/>
        <w:gridCol w:w="61"/>
        <w:gridCol w:w="383"/>
        <w:gridCol w:w="554"/>
        <w:gridCol w:w="16"/>
        <w:gridCol w:w="118"/>
        <w:gridCol w:w="151"/>
        <w:gridCol w:w="300"/>
        <w:gridCol w:w="353"/>
        <w:gridCol w:w="217"/>
        <w:gridCol w:w="570"/>
        <w:gridCol w:w="80"/>
        <w:gridCol w:w="71"/>
        <w:gridCol w:w="419"/>
        <w:gridCol w:w="113"/>
        <w:gridCol w:w="405"/>
        <w:gridCol w:w="51"/>
        <w:gridCol w:w="266"/>
        <w:gridCol w:w="304"/>
        <w:gridCol w:w="317"/>
        <w:gridCol w:w="253"/>
        <w:gridCol w:w="570"/>
        <w:gridCol w:w="115"/>
        <w:gridCol w:w="1422"/>
        <w:gridCol w:w="10"/>
      </w:tblGrid>
      <w:tr>
        <w:trPr>
          <w:trHeight w:val="1611" w:hRule="atLeast"/>
        </w:trPr>
        <w:tc>
          <w:tcPr>
            <w:tcW w:w="6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/>
              <w:ind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zporządzenie Ministra Rodziny i Polityki Społecznej zmieniające rozporządzenie w sprawie </w:t>
            </w:r>
            <w:r>
              <w:rPr>
                <w:rFonts w:cs="Times New Roman" w:ascii="Times New Roman" w:hAnsi="Times New Roman"/>
              </w:rPr>
              <w:t>zakładowego funduszu rehabilitacji osób niepełnosprawnych</w:t>
            </w:r>
          </w:p>
          <w:p>
            <w:pPr>
              <w:pStyle w:val="Normal"/>
              <w:spacing w:lineRule="auto" w:line="240"/>
              <w:ind w:hanging="34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bookmarkStart w:id="1" w:name="t1"/>
            <w:bookmarkEnd w:id="1"/>
            <w:r>
              <w:rPr>
                <w:rFonts w:cs="Times New Roman" w:ascii="Times New Roman" w:hAnsi="Times New Roman"/>
                <w:color w:val="000000"/>
              </w:rPr>
              <w:t>Ministerstwo Rodziny i Polityki Społecznej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Osoba odpowiedzialna za projekt w randze Ministra, Sekretarza Stanu lub Podsekretarza Stanu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aweł Wdówik – Sekretarz Stan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łgorzata Paprota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yrektor Biura Pełnomocnika Rządu ds. Osób Niepełnosprawnych, </w:t>
            </w:r>
          </w:p>
          <w:p>
            <w:pPr>
              <w:pStyle w:val="Normal"/>
              <w:spacing w:lineRule="auto" w:line="240"/>
              <w:ind w:hanging="34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el. 22 461 60 00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ekretariat.bon@mrips.gov.pl</w:t>
              </w:r>
            </w:hyperlink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ata sporządzenia</w:t>
              <w:br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4.06.2021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Źródło: </w:t>
            </w:r>
            <w:bookmarkStart w:id="2" w:name="Lista1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bookmarkEnd w:id="2"/>
            <w:r>
              <w:rPr>
                <w:rFonts w:cs="Times New Roman" w:ascii="Times New Roman" w:hAnsi="Times New Roman"/>
                <w:color w:val="000000"/>
              </w:rPr>
              <w:t xml:space="preserve">Art. 33 ust. 11 ustawy z dnia 27 sierpnia 1997 r. o rehabilitacji zawodowej i społecznej oraz zatrudnianiu osób niepełnosprawnych (Dz. U. z 2021 r. poz. 573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r w wykazie prac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aki problem jest rozwiązywany?</w:t>
            </w:r>
            <w:bookmarkStart w:id="3" w:name="Wybór1"/>
            <w:bookmarkEnd w:id="3"/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trzeba wydania rozporządzenia zmieniającego </w:t>
            </w:r>
            <w:r>
              <w:rPr>
                <w:rFonts w:cs="Times New Roman" w:ascii="Times New Roman" w:hAnsi="Times New Roman"/>
              </w:rPr>
              <w:t xml:space="preserve">rozporządzenie </w:t>
            </w:r>
            <w:r>
              <w:rPr>
                <w:rFonts w:cs="Times New Roman" w:ascii="Times New Roman" w:hAnsi="Times New Roman"/>
                <w:lang w:val="en-US" w:eastAsia="en-US"/>
              </w:rPr>
              <w:t>Ministra Pracy i Polityki Społeczne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nia 19 grudnia 2007 r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pl-PL"/>
              </w:rPr>
              <w:t>w sprawie zakładowego funduszu rehabilitacji osób niepełnosprawnych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Dz. U. z 2015 r. poz. 1023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wynika z konieczności wydłużenia jego obowiązywania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Termin ten jest powiązany z okresem obowiązywania wymienionego w 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§ 2 ust. 2 </w:t>
            </w:r>
            <w:r>
              <w:rPr>
                <w:rFonts w:cs="Times New Roman" w:ascii="Times New Roman" w:hAnsi="Times New Roman"/>
              </w:rPr>
              <w:t xml:space="preserve">rozporządzenia Komisji Europejskiej określającego warunki udzielania pomocy, a mającego zastosowanie do </w:t>
            </w:r>
            <w:r>
              <w:rPr>
                <w:rFonts w:cs="Times New Roman" w:ascii="Times New Roman" w:hAnsi="Times New Roman"/>
                <w:lang w:val="en-US" w:eastAsia="en-US"/>
              </w:rPr>
              <w:t>pomocy finansowej udzielanej pracodawcom prowadzącym zakłady pracy chronionej ze środków Państwowego Funduszu Rehabilitacji Osób Niepełnosprawnych</w:t>
            </w:r>
            <w:r>
              <w:rPr>
                <w:rFonts w:cs="Times New Roman" w:ascii="Times New Roman" w:hAnsi="Times New Roman"/>
              </w:rPr>
              <w:t xml:space="preserve"> w przypadkach, gdy udzielenie wsparcia w ramach tego instrumentu stanowi pomoc publiczną. Okres obowiązywania rozporządzenia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omisji (UE) nr 1407/2013 z dnia 18 grudnia 2013 r. w sprawie stosowania art. 107 i 108 Traktatu o funkcjonowaniu Unii Europejskiej do pomocy de minimis (Dz. Urz. UE L 352 z 24.12.2013, str. 1, z późn. zm) został wydłużony poprzez rozporządzenie Komisji (UE) 2020/972 z dnia 2 lipca 2020 r. zmieniające rozporządzenie (UE) nr 1407/2013 w odniesieniu do jego przedłużenia oraz zmieniające rozporządzenie (UE) nr 651/2014 w odniesieniu do jego przedłużenia i odpowiednich dostosowań (Dz. Urz. UE L 215 z 02.07.2020, str. 3)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Projekt r</w:t>
            </w:r>
            <w:r>
              <w:rPr>
                <w:rFonts w:cs="Times New Roman" w:ascii="Times New Roman" w:hAnsi="Times New Roman"/>
                <w:color w:val="000000"/>
              </w:rPr>
              <w:t xml:space="preserve">ozporządzenia modyfikuje brzmienie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§ 12 </w:t>
            </w:r>
            <w:r>
              <w:rPr>
                <w:rFonts w:cs="Times New Roman" w:ascii="Times New Roman" w:hAnsi="Times New Roman"/>
              </w:rPr>
              <w:t xml:space="preserve">rozporządzenia </w:t>
            </w:r>
            <w:r>
              <w:rPr>
                <w:rFonts w:cs="Times New Roman" w:ascii="Times New Roman" w:hAnsi="Times New Roman"/>
                <w:color w:val="000000"/>
              </w:rPr>
              <w:t xml:space="preserve">Ministra Pracy i Polityki Społecznej w sprawie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pl-PL"/>
              </w:rPr>
              <w:t xml:space="preserve"> zakładowego funduszu rehabilitacji osób niepełnosprawnych</w:t>
            </w:r>
            <w:r>
              <w:rPr>
                <w:rFonts w:cs="Times New Roman" w:ascii="Times New Roman" w:hAnsi="Times New Roman"/>
              </w:rPr>
              <w:t>, k</w:t>
            </w:r>
            <w:r>
              <w:rPr>
                <w:rFonts w:cs="Times New Roman" w:ascii="Times New Roman" w:hAnsi="Times New Roman"/>
                <w:color w:val="000000"/>
              </w:rPr>
              <w:t xml:space="preserve">tóry określa końcowy termin obowiązywania rozporządzenia. W projekcie proponuje się przeredagowanie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§ 12</w:t>
            </w:r>
            <w:r>
              <w:rPr>
                <w:rFonts w:cs="Times New Roman" w:ascii="Times New Roman" w:hAnsi="Times New Roman"/>
                <w:color w:val="000000"/>
              </w:rPr>
              <w:t xml:space="preserve"> w taki sposób, by uwzględniał on dynamikę zmian w prawie wspólnotowym. Zmiana uwzględnia również to, że przepis ten powinien dotyczyć okresu, w którym może być udzielana pomoc publiczna (uwzględniając półroczny okres dostosowawczy), a nie okresu obowiązywania zmienianego rozporządzenia, tak jak ma to miejsce obecnie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ązanie to pozwoli zrealizować dotychczasowe cele tej regulacji przy jednoczesnym zapewnieniu zgodności z przepisami, zwiększeniu odporności na ryzyko niestabilności w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związku z trwającym procesem zmian wprowadzanych </w:t>
            </w:r>
            <w:r>
              <w:rPr>
                <w:rFonts w:cs="Times New Roman" w:ascii="Times New Roman" w:hAnsi="Times New Roman"/>
              </w:rPr>
              <w:t xml:space="preserve">przez Komisję, oraz zachowaniu ciągłości realizacji normowanego instrumentu wsparcia. </w:t>
            </w:r>
          </w:p>
          <w:p>
            <w:pPr>
              <w:pStyle w:val="Normal"/>
              <w:spacing w:lineRule="auto" w:line="240"/>
              <w:ind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e jest możliwe rozwiązanie problemu poprzez działanie pozalegislacyjne.</w:t>
            </w:r>
          </w:p>
        </w:tc>
      </w:tr>
      <w:tr>
        <w:trPr>
          <w:trHeight w:val="307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 danych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Państwowy Fundusz Rehabilitacji Osób Niepełnosprawnych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Państwowy Fundusz Rehabilitacji Osób Niepełnosprawny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Wydłużenie przepisów umożliwiających kontynuację udzielania pomocy de minimis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Zakłady pracy chronionej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784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FRON, dane za rok 2020 r.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Umożliwienie korzystania z pomocy de minimis ze środków PFR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Projekt </w:t>
            </w:r>
            <w:r>
              <w:rPr>
                <w:rFonts w:cs="Times New Roman" w:ascii="Times New Roman" w:hAnsi="Times New Roman"/>
              </w:rPr>
              <w:t>rozporządzenia został udostępniony</w:t>
            </w:r>
            <w:r>
              <w:rPr>
                <w:rFonts w:cs="Times New Roman" w:ascii="Times New Roman" w:hAnsi="Times New Roman"/>
                <w:color w:val="000000"/>
              </w:rPr>
              <w:t xml:space="preserve"> w Biuletynie Informacji Publicznej Ministerstwa Rodziny i Polityki Społecznej zgodnie z art. 5 ustawy z dnia 7 lipca 2005 r. o działalności lobbingowej w procesie stanowienia prawa (Dz. U. z 2017 r. poz. 248) oraz w Biuletynie Informacji Publicznej Rządowego Centrum Legislacji, zgodnie z § 5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chwały nr 190 Rady Ministrów z dnia 29 października 2013 r. – Regulamin pracy Rady Ministrów (M.P. z 2016 r. poz. 1006, z późn. zm.)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ind w:right="-85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 rozporządzenia ma charakter techniczny, polegający na przedłużeniu dotychczas obowiązujących przepisów, w związku z tym nie wymaga opiniowania oraz przeprowadzenia konsultacji publicznych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ind w:right="-85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2021 r.)</w:t>
            </w:r>
          </w:p>
        </w:tc>
        <w:tc>
          <w:tcPr>
            <w:tcW w:w="7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FRON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FRON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jektowana regulacja nie będzie miała wpływu na wysokość wydatków budżetu państwa.  Projektowane rozporządzenie nie spowoduje dodatkowych skutków finansowych dla sektora finansów publicznych, w tym dla budżetu państwa, jednostek samorządu terytorialnego oraz dla PFRON.</w:t>
            </w:r>
          </w:p>
        </w:tc>
      </w:tr>
      <w:tr>
        <w:trPr>
          <w:trHeight w:val="345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odzina, obywatele oraz gospodarstwa domow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rodzina, obywatele oraz gospodarstwa domowe 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jektowane rozporządzenie nie będzie miało wpływu na konkurencyjność gospodarki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rojekt pozytywnie wpłynie na funkcjonowanie pracodawców, poprzez możliwość kontynuacji otrzymywanej pomocy de minimis  (w tym zakresie projekt rozporządzenia będzie mia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wpływ na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iałalność mikroprzedsiębiorców, małych i średnich przedsiębiorców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rojektowane rozporządzenie nie będzie miało wpływu na </w:t>
            </w:r>
            <w:r>
              <w:rPr>
                <w:rFonts w:cs="Times New Roman" w:ascii="Times New Roman" w:hAnsi="Times New Roman"/>
                <w:color w:val="000000"/>
              </w:rPr>
              <w:t>rodzinę, obywateli, osoby starsze oraz gospodarstwa domowe.</w:t>
            </w:r>
          </w:p>
          <w:p>
            <w:pPr>
              <w:pStyle w:val="Normal"/>
              <w:spacing w:lineRule="auto" w:line="240"/>
              <w:ind w:hanging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owane rozporządzenie może mieć pozytywny wpływ na osoby niepełnosprawne, które są pracownikami u pracodawców prowadzących zakład pracy chronionej, którzy otrzymają pomoc publiczną w postaci środków PFRON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jektowane rozporządzenie nie będzie miało wpływu na konkurencyjność gospodarki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0_1800361858"/>
            <w:bookmarkStart w:id="5" w:name="__Fieldmark__0_1800361858"/>
            <w:bookmarkEnd w:id="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1_1800361858"/>
            <w:bookmarkStart w:id="7" w:name="__Fieldmark__1_1800361858"/>
            <w:bookmarkEnd w:id="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2_1800361858"/>
            <w:bookmarkStart w:id="9" w:name="__Fieldmark__2_1800361858"/>
            <w:bookmarkEnd w:id="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3_1800361858"/>
            <w:bookmarkStart w:id="11" w:name="__Fieldmark__3_1800361858"/>
            <w:bookmarkEnd w:id="1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4_1800361858"/>
            <w:bookmarkStart w:id="13" w:name="__Fieldmark__4_1800361858"/>
            <w:bookmarkEnd w:id="1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5_1800361858"/>
            <w:bookmarkStart w:id="15" w:name="__Fieldmark__5_1800361858"/>
            <w:bookmarkEnd w:id="1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6_1800361858"/>
            <w:bookmarkStart w:id="17" w:name="__Fieldmark__6_1800361858"/>
            <w:bookmarkEnd w:id="1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7_1800361858"/>
            <w:bookmarkStart w:id="19" w:name="__Fieldmark__7_1800361858"/>
            <w:bookmarkEnd w:id="1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9_1800361858"/>
            <w:bookmarkStart w:id="21" w:name="__Fieldmark__9_1800361858"/>
            <w:bookmarkEnd w:id="2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0_1800361858"/>
            <w:bookmarkStart w:id="23" w:name="__Fieldmark__10_1800361858"/>
            <w:bookmarkEnd w:id="2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1_1800361858"/>
            <w:bookmarkStart w:id="25" w:name="__Fieldmark__11_1800361858"/>
            <w:bookmarkEnd w:id="2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2_1800361858"/>
            <w:bookmarkStart w:id="27" w:name="__Fieldmark__12_1800361858"/>
            <w:bookmarkEnd w:id="2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4_1800361858"/>
            <w:bookmarkStart w:id="29" w:name="__Fieldmark__14_1800361858"/>
            <w:bookmarkEnd w:id="2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5_1800361858"/>
            <w:bookmarkStart w:id="31" w:name="__Fieldmark__15_1800361858"/>
            <w:bookmarkEnd w:id="3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6_1800361858"/>
            <w:bookmarkStart w:id="33" w:name="__Fieldmark__16_1800361858"/>
            <w:bookmarkEnd w:id="3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owane rozporządzenie nie będzie miało wpływu na rynek prac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7_1800361858"/>
            <w:bookmarkStart w:id="35" w:name="__Fieldmark__17_1800361858"/>
            <w:bookmarkEnd w:id="3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8_1800361858"/>
            <w:bookmarkStart w:id="37" w:name="__Fieldmark__18_1800361858"/>
            <w:bookmarkEnd w:id="3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9_1800361858"/>
            <w:bookmarkStart w:id="39" w:name="__Fieldmark__19_1800361858"/>
            <w:bookmarkEnd w:id="3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1_1800361858"/>
            <w:bookmarkStart w:id="41" w:name="__Fieldmark__21_1800361858"/>
            <w:bookmarkEnd w:id="4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2_1800361858"/>
            <w:bookmarkStart w:id="43" w:name="__Fieldmark__22_1800361858"/>
            <w:bookmarkEnd w:id="4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3_1800361858"/>
            <w:bookmarkStart w:id="45" w:name="__Fieldmark__23_1800361858"/>
            <w:bookmarkEnd w:id="4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4_1800361858"/>
            <w:bookmarkStart w:id="47" w:name="__Fieldmark__24_1800361858"/>
            <w:bookmarkEnd w:id="4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artustawynprozporzdzenia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color w:val="000000"/>
                <w:sz w:val="22"/>
                <w:szCs w:val="22"/>
              </w:rPr>
              <w:t>Rozporządzenie wchodzi w życie z dniem następującym po dniu ogłoszenia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Nie dotyczy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title">
    <w:name w:val="articletitle"/>
    <w:qFormat/>
    <w:rPr/>
  </w:style>
  <w:style w:type="character" w:styleId="TekstpodstawowyZnak">
    <w:name w:val="Tekst podstawow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rFonts w:eastAsia="Times New Roman"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MS Mincho" w:cs="FreeSans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bon@mrips.gov.pl" TargetMode="External"/><Relationship Id="rId3" Type="http://schemas.openxmlformats.org/officeDocument/2006/relationships/hyperlink" Target="https://sip.legalis.pl/document-view.seam?documentId=mfrxilrtgiydqnbtgu2d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54:00Z</dcterms:created>
  <dc:creator/>
  <dc:description/>
  <cp:keywords/>
  <dc:language>en-US</dc:language>
  <cp:lastModifiedBy/>
  <dcterms:modified xsi:type="dcterms:W3CDTF">2021-06-07T13:54:00Z</dcterms:modified>
  <cp:revision>1</cp:revision>
  <dc:subject/>
  <dc:title/>
</cp:coreProperties>
</file>