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281"/>
        <w:gridCol w:w="61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e Ministra Rodziny i Polityki Społecznej zmieniające rozporządzenie w sprawie  </w:t>
            </w:r>
            <w:r>
              <w:rPr>
                <w:rFonts w:cs="Times New Roman" w:ascii="Times New Roman" w:hAnsi="Times New Roman"/>
              </w:rPr>
              <w:t>pomocy finansowej udzielanej pracodawcom prowadzącym zakłady pracy chronionej ze środków Państwowego Funduszu Rehabilitacji Osób Niepełnosprawnych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Rodziny i Polityki Społeczn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weł Wdówik – Sekretarz Stan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Paprot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tor Biura Pełnomocnika Rządu ds. Osób Niepełnosprawnych, 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. 22 461 60 00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kretariat.bon@mrips.gov.pl</w:t>
              </w:r>
            </w:hyperlink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.06. 2021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Art. 32 ust. 3 ustawy z dnia 27 sierpnia 1997 r. o rehabilitacji zawodowej i społecznej oraz zatrudnianiu osób niepełnosprawnych (Dz. U. z 2021 r. poz. 57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trzeba wydania rozporządzenia zmieniającego </w:t>
            </w:r>
            <w:r>
              <w:rPr>
                <w:rFonts w:cs="Times New Roman" w:ascii="Times New Roman" w:hAnsi="Times New Roman"/>
              </w:rPr>
              <w:t xml:space="preserve">rozporządzenie </w:t>
            </w:r>
            <w:r>
              <w:rPr>
                <w:rFonts w:cs="Times New Roman" w:ascii="Times New Roman" w:hAnsi="Times New Roman"/>
                <w:lang w:val="en-US" w:eastAsia="en-US"/>
              </w:rPr>
              <w:t>Ministra Pracy i Polityki Społe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z dnia 23 grudnia 2014 r.</w:t>
            </w:r>
            <w:r>
              <w:rPr>
                <w:rFonts w:cs="Times New Roman" w:ascii="Times New Roman" w:hAnsi="Times New Roman"/>
              </w:rPr>
              <w:t xml:space="preserve"> w sprawie </w:t>
            </w:r>
            <w:r>
              <w:rPr>
                <w:rFonts w:cs="Times New Roman" w:ascii="Times New Roman" w:hAnsi="Times New Roman"/>
                <w:lang w:val="en-US" w:eastAsia="en-US"/>
              </w:rPr>
              <w:t>pomocy finansowej udzielanej pracodawcom prowadzącym zakłady pracy chronionej ze środków Państwowego Funduszu Rehabilitacji Osób Niepełnospraw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Dz. U. poz. 1975)</w:t>
            </w:r>
            <w:r>
              <w:rPr>
                <w:rFonts w:cs="Times New Roman" w:ascii="Times New Roman" w:hAnsi="Times New Roman"/>
              </w:rPr>
              <w:t xml:space="preserve"> wynika z konieczności wydłużenia jego obowiązywania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ten jest powiązany z okresem obowiązywania właściwego wymienionego w </w:t>
            </w:r>
            <w:r>
              <w:rPr>
                <w:rFonts w:cs="Times New Roman" w:ascii="Times New Roman" w:hAnsi="Times New Roman"/>
                <w:lang w:val="en-US" w:eastAsia="en-US"/>
              </w:rPr>
              <w:t>§ 3 i § 9</w:t>
            </w:r>
            <w:r>
              <w:rPr>
                <w:rFonts w:cs="Times New Roman" w:ascii="Times New Roman" w:hAnsi="Times New Roman"/>
              </w:rPr>
              <w:t xml:space="preserve"> rozporządzenia Komisji Europejskiej określającego warunki udzielania pomocy, a mającego zastosowanie do </w:t>
            </w:r>
            <w:r>
              <w:rPr>
                <w:rFonts w:cs="Times New Roman" w:ascii="Times New Roman" w:hAnsi="Times New Roman"/>
                <w:lang w:val="en-US" w:eastAsia="en-US"/>
              </w:rPr>
              <w:t>pomocy finansowej udzielanej pracodawcom prowadzącym zakłady pracy chronionej ze środków Państwowego Funduszu Rehabilitacji Osób Niepełnosprawnych</w:t>
            </w:r>
            <w:r>
              <w:rPr>
                <w:rFonts w:cs="Times New Roman" w:ascii="Times New Roman" w:hAnsi="Times New Roman"/>
              </w:rPr>
              <w:t xml:space="preserve"> w przypadkach, gdy udzielenie wsparcia w ramach tego instrumentu stanowi pomoc publiczną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porządzenia KE </w:t>
            </w:r>
            <w:r>
              <w:rPr>
                <w:rFonts w:cs="Times New Roman" w:ascii="Times New Roman" w:hAnsi="Times New Roman"/>
                <w:color w:val="000000"/>
              </w:rPr>
              <w:t xml:space="preserve">wymienione są w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3 rozporządzenia MPiPS,</w:t>
            </w:r>
            <w:r>
              <w:rPr>
                <w:rFonts w:cs="Times New Roman" w:ascii="Times New Roman" w:hAnsi="Times New Roman"/>
                <w:color w:val="000000"/>
              </w:rPr>
              <w:t xml:space="preserve"> tj. rozporządzenie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Komisji (UE) nr 1407/2013 z dnia 18 grudnia 2013 r. w sprawie stosowania art. 107 i 108 Traktatu o funkcjonowaniu Unii Europejskiej do pomocy de minimis (Dz. Urz. UE L 352 z 24.12.2013, str. 1, z późn. zm) </w:t>
            </w:r>
            <w:r>
              <w:rPr>
                <w:rFonts w:cs="Times New Roman" w:ascii="Times New Roman" w:hAnsi="Times New Roman"/>
                <w:color w:val="000000"/>
              </w:rPr>
              <w:t xml:space="preserve">i rozporządz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717/2014 z dnia 27 czerwca 2014 r. w sprawie stosowania art. 107 i 108 Traktatu o funkcjonowaniu Unii Europejskiej do pomocy de minimis w sektorze rybołówstwa i akwakultury (Dz. Urz. UE L 190 z 28.06.2014, str. 45, z późn. zm.)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w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§ 9, tj. </w:t>
            </w:r>
            <w:r>
              <w:rPr>
                <w:rFonts w:cs="Times New Roman" w:ascii="Times New Roman" w:hAnsi="Times New Roman"/>
                <w:color w:val="000000"/>
              </w:rPr>
              <w:t xml:space="preserve">rozporządz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 651/2014 z dnia 17 czerwca 2014 r. uznające niektóre rodzaje pomocy za zgodne z rynkiem wewnętrznym w zastosowaniu art. 107 i 108 Traktatu (Dz. Urz. UE L 187 z 26.06.2014, str. 1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a wydłużyła okresy ostosowania ww. regulacji, wydając następujące rozporządzenia: rozporządzenie Komisji (UE) 2020/972 z dnia 2 lipca 2020 r. zmieniające rozporządzenie (UE) nr 1407/2013 w odniesieniu do jego przedłużenia oraz zmieniające rozporządzenie (UE) nr 651/2014 w odniesieniu do jego przedłużenia i odpowiednich dostosowań (Dz. Urz. UE L 215 z 02.07.2020, str. 3) i rozporządzenie Komisji (UE) 2020/2008 z dnia 8 grudnia 2020 r. zmieniające rozporządzenia (UE) nr 702/2014, (UE) nr 717/2014 i (UE) nr 1388/2014 w odniesieniu do okresu ich stosowania oraz innych odpowiednich dostosowań (Dz. Urz. UE L 414 z 09.12.2020, str. 15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</w:t>
            </w:r>
            <w:r>
              <w:rPr>
                <w:rFonts w:cs="Times New Roman" w:ascii="Times New Roman" w:hAnsi="Times New Roman"/>
                <w:color w:val="000000"/>
              </w:rPr>
              <w:t xml:space="preserve">ozporządzenia modyfikuje brzmi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§ 19 </w:t>
            </w:r>
            <w:r>
              <w:rPr>
                <w:rFonts w:cs="Times New Roman" w:ascii="Times New Roman" w:hAnsi="Times New Roman"/>
              </w:rPr>
              <w:t xml:space="preserve">rozporządzenia </w:t>
            </w:r>
            <w:r>
              <w:rPr>
                <w:rFonts w:cs="Times New Roman" w:ascii="Times New Roman" w:hAnsi="Times New Roman"/>
                <w:lang w:val="en-US" w:eastAsia="en-US"/>
              </w:rPr>
              <w:t>Ministra Pracy i Polityki Społecznej</w:t>
            </w:r>
            <w:r>
              <w:rPr>
                <w:rFonts w:cs="Times New Roman" w:ascii="Times New Roman" w:hAnsi="Times New Roman"/>
              </w:rPr>
              <w:t xml:space="preserve"> w sprawie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omocy finansowej udzielanej pracodawcom prowadzącym zakłady pracy chronionej ze środków Państwowego Funduszu Rehabilitacji Osób Niepełnosprawnych, </w:t>
            </w:r>
            <w:r>
              <w:rPr>
                <w:rFonts w:cs="Times New Roman" w:ascii="Times New Roman" w:hAnsi="Times New Roman"/>
                <w:color w:val="000000"/>
              </w:rPr>
              <w:t xml:space="preserve">który określa końcowy termin obowiązywania rozporządzenia. W projekcie proponuje się przeredagowa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19</w:t>
            </w:r>
            <w:r>
              <w:rPr>
                <w:rFonts w:cs="Times New Roman" w:ascii="Times New Roman" w:hAnsi="Times New Roman"/>
                <w:color w:val="000000"/>
              </w:rPr>
              <w:t xml:space="preserve"> w taki sposób, by uwzględniał on dynamikę zmian w prawie wspólnotowym. Zmiana uwzględnia również to, że, przepis ten powinien się dotyczyć okresu, w którym może być udzielana pomoc publiczna (uwzględniając półroczny okres dostosowawczy), a nie okresu obowiązywania zmienianego rozporządzenia tak, jak ma to miejsce obecni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ązanie to pozwoli zrealizować dotychczasowe cele tej regulacji przy jednoczesnym zapewnieniu zgodności z przepisami, zwiększeniu odporności na ryzyko niestabilności w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związku z trwającym procesem zmian wprowadzanych </w:t>
            </w:r>
            <w:r>
              <w:rPr>
                <w:rFonts w:cs="Times New Roman" w:ascii="Times New Roman" w:hAnsi="Times New Roman"/>
              </w:rPr>
              <w:t xml:space="preserve">przez Komisję, oraz zachowaniu ciągłości realizacji normowanego instrumentu wsparcia. 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 jest możliwe rozwiązanie problemu poprzez działanie pozalegislacyjne. 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Wydłużenie przepisów umożliwiających kontynuację udzielania pomocy de minimis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akłady pracy chronionej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84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FRON, dane za rok 2020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możliwienie korzystania z pomocy de minimis ze środków PFRON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jekt </w:t>
            </w:r>
            <w:r>
              <w:rPr>
                <w:rFonts w:cs="Times New Roman" w:ascii="Times New Roman" w:hAnsi="Times New Roman"/>
              </w:rPr>
              <w:t>rozporządzenia został udostępniony</w:t>
            </w:r>
            <w:r>
              <w:rPr>
                <w:rFonts w:cs="Times New Roman" w:ascii="Times New Roman" w:hAnsi="Times New Roman"/>
                <w:color w:val="000000"/>
              </w:rPr>
              <w:t xml:space="preserve"> w Biuletynie Informacji Publicznej Ministerstwa Rodziny i Polityki Społecznej zgodnie z art. 5 ustawy z dnia 7 lipca 2005 r. o działalności lobbingowej w procesie stanowienia prawa (Dz. U. z 2017 r. poz. 248) oraz w Biuletynie Informacji Publicznej Rządowego Centrum Legislacji, zgodnie z § 5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chwały nr 190 Rady Ministrów z dnia 29 października 2013 r. – Regulamin pracy Rady Ministrów (M.P. z 2016 r. poz. 1006, z późn. zm.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ma charakter techniczny, polegający na przedłużeniu dotychczas obowiązujących przepisów, w związku z tym nie wymaga opiniowania oraz przeprowadzenia konsultacji publicznych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2021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towana regulacja nie będzie miała wpływu na wysokość wydatków budżetu państwa.  Projektowane rozporządzenie nie spowoduje dodatkowych skutków finansowych dla sektora finansów publicznych, w tym dla budżetu państwa, jednostek samorządu terytorialnego oraz dla PFRON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odzina, obywatele oraz gospodarstwa domowe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 pozytywnie wpłynie na funkcjonowanie pracodawców, poprzez możliwość kontynuacji otrzymywanej pomocy de minimis  (w tym zakresie projekt rozporządzenia będzie mia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wpływ n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lność mikroprzedsiębiorców, małych i średnich przedsiębiorców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owane rozporządzenie nie będzie miało wpływu na </w:t>
            </w:r>
            <w:r>
              <w:rPr>
                <w:rFonts w:cs="Times New Roman" w:ascii="Times New Roman" w:hAnsi="Times New Roman"/>
                <w:color w:val="000000"/>
              </w:rPr>
              <w:t>rodzinę, obywateli, osoby starsze oraz gospodarstwa domowe.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może mieć pozytywny wpływ na osoby niepełnosprawne, które są pracownikami u pracodawców prowadzących zakład pracy chronionej, którzy otrzymają pomoc publiczną w postaci środków PFRO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805823939"/>
            <w:bookmarkStart w:id="5" w:name="__Fieldmark__0_805823939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805823939"/>
            <w:bookmarkStart w:id="7" w:name="__Fieldmark__1_805823939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805823939"/>
            <w:bookmarkStart w:id="9" w:name="__Fieldmark__2_805823939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805823939"/>
            <w:bookmarkStart w:id="11" w:name="__Fieldmark__3_805823939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805823939"/>
            <w:bookmarkStart w:id="13" w:name="__Fieldmark__4_805823939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805823939"/>
            <w:bookmarkStart w:id="15" w:name="__Fieldmark__5_805823939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805823939"/>
            <w:bookmarkStart w:id="17" w:name="__Fieldmark__6_805823939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805823939"/>
            <w:bookmarkStart w:id="19" w:name="__Fieldmark__7_805823939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805823939"/>
            <w:bookmarkStart w:id="21" w:name="__Fieldmark__9_805823939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805823939"/>
            <w:bookmarkStart w:id="23" w:name="__Fieldmark__10_805823939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805823939"/>
            <w:bookmarkStart w:id="25" w:name="__Fieldmark__11_805823939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805823939"/>
            <w:bookmarkStart w:id="27" w:name="__Fieldmark__12_805823939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805823939"/>
            <w:bookmarkStart w:id="29" w:name="__Fieldmark__14_805823939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805823939"/>
            <w:bookmarkStart w:id="31" w:name="__Fieldmark__15_805823939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805823939"/>
            <w:bookmarkStart w:id="33" w:name="__Fieldmark__16_805823939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nie będzie miało wpływu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805823939"/>
            <w:bookmarkStart w:id="35" w:name="__Fieldmark__17_805823939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805823939"/>
            <w:bookmarkStart w:id="37" w:name="__Fieldmark__18_805823939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805823939"/>
            <w:bookmarkStart w:id="39" w:name="__Fieldmark__19_805823939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805823939"/>
            <w:bookmarkStart w:id="41" w:name="__Fieldmark__21_805823939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805823939"/>
            <w:bookmarkStart w:id="43" w:name="__Fieldmark__22_805823939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3_805823939"/>
            <w:bookmarkStart w:id="45" w:name="__Fieldmark__23_805823939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805823939"/>
            <w:bookmarkStart w:id="47" w:name="__Fieldmark__24_805823939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z w:val="22"/>
                <w:szCs w:val="22"/>
              </w:rPr>
              <w:t>Rozporządzenie wchodzi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dotyczy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">
    <w:name w:val="articletitle"/>
    <w:qFormat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MS Mincho" w:cs="FreeSans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on@mrip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2:00Z</dcterms:created>
  <dc:creator/>
  <dc:description/>
  <cp:keywords/>
  <dc:language>en-US</dc:language>
  <cp:lastModifiedBy/>
  <dcterms:modified xsi:type="dcterms:W3CDTF">2021-06-07T13:52:00Z</dcterms:modified>
  <cp:revision>1</cp:revision>
  <dc:subject/>
  <dc:title/>
</cp:coreProperties>
</file>