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cs="Times New Roman" w:ascii="Times New Roman" w:hAnsi="Times New Roman"/>
              </w:rPr>
              <w:t>przyznania spółdzielni socjalnej środków na utworzenie stanowiska pracy i finansowanie kosztów wynagrodzenia osób niepełnosprawnych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26g ust. 5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</w:rPr>
              <w:t xml:space="preserve">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Rodziny, Pracy i 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12 kwietnia 2019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>przyznania spółdzielni socjalnej środków na utworzenie stanowiska pracy i finansowanie kosztów wynagrodzenia osób niepełnospraw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Dz. U. poz. 723)</w:t>
            </w:r>
            <w:r>
              <w:rPr>
                <w:rFonts w:cs="Times New Roman" w:ascii="Times New Roman" w:hAnsi="Times New Roman"/>
              </w:rPr>
              <w:t>, wynika z konieczności wydłużenia jego obowiązywania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 ten jest powiązany z okresem obowiązywania właściwego rozporządzenia Komisji Europejskiej określającego </w:t>
            </w:r>
            <w:r>
              <w:rPr>
                <w:rFonts w:cs="Times New Roman" w:ascii="Times New Roman" w:hAnsi="Times New Roman"/>
              </w:rPr>
              <w:t xml:space="preserve">warunki udzielania pomocy, a mającego zastosowanie do </w:t>
            </w:r>
            <w:r>
              <w:rPr>
                <w:rFonts w:cs="Times New Roman" w:ascii="Times New Roman" w:hAnsi="Times New Roman"/>
                <w:lang w:val="en-US" w:eastAsia="en-US"/>
              </w:rPr>
              <w:t>przyznania spółdzielni socjalnej środków na utworzenie stanowiska pracy i finansowanie kosztów wynagrodzenia osób niepełnosprawnych</w:t>
            </w:r>
            <w:r>
              <w:rPr>
                <w:rFonts w:cs="Times New Roman" w:ascii="Times New Roman" w:hAnsi="Times New Roman"/>
              </w:rPr>
              <w:t xml:space="preserve"> w przypadkach, gdy udzielenie wsparcia w ramach tego instrumentu stanowi pomoc publiczną. Rozporządzenia KE </w:t>
            </w:r>
            <w:r>
              <w:rPr>
                <w:rFonts w:cs="Times New Roman" w:ascii="Times New Roman" w:hAnsi="Times New Roman"/>
                <w:color w:val="000000"/>
              </w:rPr>
              <w:t xml:space="preserve">wymienione są w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9 rozporządzenia MRPiPS,</w:t>
            </w:r>
            <w:r>
              <w:rPr>
                <w:rFonts w:cs="Times New Roman" w:ascii="Times New Roman" w:hAnsi="Times New Roman"/>
                <w:color w:val="000000"/>
              </w:rPr>
              <w:t xml:space="preserve"> tj.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7/2013 z dnia 18 grudnia 2013 r. w sprawie stosowania art. 107 i 108 Traktatu o funkcjonowaniu Unii Europejskiej do pomocy de minimis (Dz. Urz. UE L 352 z 24.12.2013, str. 1, z późn. zm.),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8/2013 z dnia 18 grudnia 2013 r. w sprawie stosowania art. 107 i 108 Traktatu o funkcjonowaniu Unii Europejskiej do pomocy de minimis w sektorze rolnym (Dz. Urz. UE L 352 z 24.12.2013, str. 9, z późn. zm.)</w:t>
            </w:r>
            <w:r>
              <w:rPr>
                <w:rFonts w:cs="Times New Roman" w:ascii="Times New Roman" w:hAnsi="Times New Roman"/>
                <w:color w:val="000000"/>
              </w:rPr>
              <w:t xml:space="preserve"> i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717/2014 z dnia 27 czerwca 2014 r. w sprawie stosowania art. 107 i 108 Traktatu o funkcjonowaniu Unii Europejskiej do pomocy de minimis w sektorze rybołówstwa i akwakultury (Dz. Urz. UE L 190 z 28.06.2014, str. 45, z późn. zm.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a wydłużyła okresy ostosowania ww. regulacji, wydając następujące rozporządzenia: rozporządzenie Komisji (UE) 2020/972 z dnia 2 lipca 2020 r. zmieniające rozporządzenie (UE) nr 1407/2013 w odniesieniu do jego przedłużenia oraz zmieniające rozporządzenie (UE) nr 651/2014 w odniesieniu do jego przedłużenia i odpowiednich dostosowań (Dz. Urz. UE L 215 z 02.07.2020, str. 3), rozporządzenie Komisji (UE) 2019/316 z dnia 21 lutego 2019 r. zmieniające rozporządzenie (UE) nr 1408/2013 w sprawie stosowania art. 107 i 108 Traktatu o funkcjonowaniu Unii Europejskiej do pomocy de minimis w sektorze rolnym (Dz. Urz. UE L 51I z 22.02.2019, str. 1) i rozporządzenie Komisji (UE) 2020/2008 z dnia 8 grudnia 2020 r. zmieniające rozporządzenia (UE) nr 702/2014, (UE) nr 717/2014 i (UE) nr 1388/2014 w odniesieniu do okresu ich stosowania oraz innych odpowiednich dostosowań (Dz. Urz. UE L 414 z 09.12.2020, str. 15)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r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0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a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Ministra Rodziny, Pracy i Polityki Społecznej </w:t>
            </w:r>
            <w:r>
              <w:rPr>
                <w:rFonts w:cs="Times New Roman" w:ascii="Times New Roman" w:hAnsi="Times New Roman"/>
              </w:rPr>
              <w:t xml:space="preserve">w sprawi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rzyznania spółdzielni socjalnej środków na utworzenie stanowiska pracy i finansowanie kosztów wynagrodzenia osób niepełnosprawnych, </w:t>
            </w:r>
            <w:r>
              <w:rPr>
                <w:rFonts w:cs="Times New Roman" w:ascii="Times New Roman" w:hAnsi="Times New Roman"/>
                <w:color w:val="000000"/>
              </w:rPr>
              <w:t xml:space="preserve">który określa końcowy termin obowiązywania rozporządzenia. 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0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się dotyczyć okresu, w którym może być udzielana pomoc publiczna 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normowanego instrumentu wsparcia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jest możliwe rozwiązanie problemu poprzez działanie pozalegislacyjne.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przepisów umożliwiających kontynuację udzielania pomocy de minimi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półdzielnie socjalne otrzymujące</w:t>
            </w:r>
            <w:r>
              <w:rPr>
                <w:rFonts w:cs="Times New Roman" w:ascii="Times New Roman" w:hAnsi="Times New Roman"/>
              </w:rPr>
              <w:t xml:space="preserve"> środki na utworzenie stanowiska pracy i finansowanie kosztów wynagrodzenia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FRON, dane za rok 2020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możliwienie korzystania z pomocy de minimis ze środków PFRON na zwrot kosztów </w:t>
            </w:r>
            <w:r>
              <w:rPr>
                <w:rFonts w:cs="Times New Roman" w:ascii="Times New Roman" w:hAnsi="Times New Roman"/>
              </w:rPr>
              <w:t>utworzenia stanowiska pracy i finansowanie kosztów wynagrodzenia osób niepełnosprawnych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acodawców, poprzez możliwość kontynuacji otrzymywanej pomocy de minimis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może mieć pozytywny wpływ na osoby niepełnosprawne, które są pracownikami w spółdzielniach, które otrzymają pomoc publiczną w postaci środków PFRON na </w:t>
            </w:r>
            <w:r>
              <w:rPr>
                <w:rFonts w:cs="Times New Roman" w:ascii="Times New Roman" w:hAnsi="Times New Roman"/>
              </w:rPr>
              <w:t xml:space="preserve">utworzenie stanowiska pracy i finansowanie kosztów wynagrodzenia osób niepełnosprawnych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3444583692"/>
            <w:bookmarkStart w:id="5" w:name="__Fieldmark__0_3444583692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3444583692"/>
            <w:bookmarkStart w:id="7" w:name="__Fieldmark__1_3444583692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3444583692"/>
            <w:bookmarkStart w:id="9" w:name="__Fieldmark__2_3444583692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3444583692"/>
            <w:bookmarkStart w:id="11" w:name="__Fieldmark__3_3444583692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3444583692"/>
            <w:bookmarkStart w:id="13" w:name="__Fieldmark__4_3444583692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3444583692"/>
            <w:bookmarkStart w:id="15" w:name="__Fieldmark__5_3444583692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3444583692"/>
            <w:bookmarkStart w:id="17" w:name="__Fieldmark__6_3444583692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3444583692"/>
            <w:bookmarkStart w:id="19" w:name="__Fieldmark__7_3444583692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3444583692"/>
            <w:bookmarkStart w:id="21" w:name="__Fieldmark__9_3444583692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3444583692"/>
            <w:bookmarkStart w:id="23" w:name="__Fieldmark__10_3444583692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3444583692"/>
            <w:bookmarkStart w:id="25" w:name="__Fieldmark__11_3444583692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3444583692"/>
            <w:bookmarkStart w:id="27" w:name="__Fieldmark__12_3444583692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444583692"/>
            <w:bookmarkStart w:id="29" w:name="__Fieldmark__14_3444583692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444583692"/>
            <w:bookmarkStart w:id="31" w:name="__Fieldmark__15_3444583692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444583692"/>
            <w:bookmarkStart w:id="33" w:name="__Fieldmark__16_3444583692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444583692"/>
            <w:bookmarkStart w:id="35" w:name="__Fieldmark__17_3444583692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444583692"/>
            <w:bookmarkStart w:id="37" w:name="__Fieldmark__18_3444583692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444583692"/>
            <w:bookmarkStart w:id="39" w:name="__Fieldmark__19_3444583692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3444583692"/>
            <w:bookmarkStart w:id="41" w:name="__Fieldmark__21_3444583692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3444583692"/>
            <w:bookmarkStart w:id="43" w:name="__Fieldmark__22_3444583692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3444583692"/>
            <w:bookmarkStart w:id="45" w:name="__Fieldmark__23_3444583692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3444583692"/>
            <w:bookmarkStart w:id="47" w:name="__Fieldmark__24_3444583692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9:00Z</dcterms:created>
  <dc:creator/>
  <dc:description/>
  <cp:keywords/>
  <dc:language>en-US</dc:language>
  <cp:lastModifiedBy/>
  <dcterms:modified xsi:type="dcterms:W3CDTF">2021-06-07T13:49:00Z</dcterms:modified>
  <cp:revision>1</cp:revision>
  <dc:subject/>
  <dc:title/>
</cp:coreProperties>
</file>