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281"/>
        <w:gridCol w:w="61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zmieniające rozporządzenie w sprawie </w:t>
            </w:r>
            <w:r>
              <w:rPr>
                <w:rFonts w:cs="Times New Roman" w:ascii="Times New Roman" w:hAnsi="Times New Roman"/>
              </w:rPr>
              <w:t>zwrotu dodatkowych kosztów związanych z zatrudnianiem pracowników niepełnosprawnych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weł Wdówik – Sekretarz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Papro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 22 461 60 0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kretariat.bon@mrips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06.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Art. 26 ust. 9 ustawy z dnia 27 sierpnia 1997 r. o rehabilitacji zawodowej i społecznej oraz zatrudnianiu osób niepełnosprawnych (Dz. U. z 2021 r. poz. 57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wydania rozporządzenia zmieniającego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23 grudnia 2014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>zwrotu dodatkowych kosztów związanych z zatrudnianiem pracowników niepełnospraw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Dz. U. poz. 1987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wynika z konieczności wydłużenia jego obowiązywania.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ermin ten jest powiązany z okresem obowiązywania wymienionego w </w:t>
            </w:r>
            <w:r>
              <w:rPr>
                <w:rFonts w:cs="Times New Roman" w:ascii="Times New Roman" w:hAnsi="Times New Roman"/>
                <w:lang w:val="en-US" w:eastAsia="en-US"/>
              </w:rPr>
              <w:t>§ 2</w:t>
            </w:r>
            <w:r>
              <w:rPr>
                <w:rFonts w:cs="Times New Roman" w:ascii="Times New Roman" w:hAnsi="Times New Roman"/>
              </w:rPr>
              <w:t xml:space="preserve"> rozporządzenia Komisji Europejskiej określającego warunki udzielania pomocy p</w:t>
            </w:r>
            <w:r>
              <w:rPr>
                <w:rFonts w:cs="Times New Roman" w:ascii="Times New Roman" w:hAnsi="Times New Roman"/>
                <w:color w:val="000000"/>
              </w:rPr>
              <w:t xml:space="preserve">ublicznej w form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wrotu dodatkowych kosztów związanych z zatrudnianiem pracowników niepełnos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tj. rozporządzeni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i (UE) nr 651/2014 z dnia 17 czerwca 2014 r. uznającego niektóre rodzaje pomocy za zgodne z rynkiem wewnętrznym w zastosowaniu art. 107 i 108 Traktatu (Dz. Urz. UE L 187 z 26.06.2014, str. 1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omisja wydłużyła okresy stosowania regulacji powołanych w § 2, wydając rozporządzenie Komisji (UE) 2020/972 z dnia 2 lipca 2020 r. zmieniające rozporządzenie (UE) nr 1407/2013 w odniesieniu do jego przedłużenia oraz zmieniające rozporządzenie (UE) nr 651/2014 w odniesieniu do jego przedłużenia i odpowiednich dostosowań (Dz. Urz. UE L 215 z 02.07.2020, str. 3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rticletitle"/>
                <w:rFonts w:cs="Calibri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modyfikuje brzmie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20</w:t>
            </w:r>
            <w:r>
              <w:rPr>
                <w:rFonts w:cs="Times New Roman" w:ascii="Times New Roman" w:hAnsi="Times New Roman"/>
                <w:color w:val="000000"/>
              </w:rPr>
              <w:t xml:space="preserve"> rozporządzenia </w:t>
            </w:r>
            <w:r>
              <w:rPr>
                <w:rFonts w:cs="Times New Roman" w:ascii="Times New Roman" w:hAnsi="Times New Roman"/>
                <w:lang w:val="en-US" w:eastAsia="en-US"/>
              </w:rPr>
              <w:t>Ministra Pracy i Polityki Społecz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z dnia 23 grudnia 2014 r.</w:t>
            </w:r>
            <w:r>
              <w:rPr>
                <w:rFonts w:cs="Times New Roman" w:ascii="Times New Roman" w:hAnsi="Times New Roman"/>
              </w:rPr>
              <w:t xml:space="preserve"> w sprawie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zwrotu dodatkowych kosztów związanych z zatrudnianiem pracowników niepełnosprawnych. </w:t>
            </w:r>
            <w:r>
              <w:rPr>
                <w:rFonts w:cs="Times New Roman" w:ascii="Times New Roman" w:hAnsi="Times New Roman"/>
                <w:color w:val="000000"/>
              </w:rPr>
              <w:t xml:space="preserve">W projekcie proponuje się przeredagowani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§ 20</w:t>
            </w:r>
            <w:r>
              <w:rPr>
                <w:rFonts w:cs="Times New Roman" w:ascii="Times New Roman" w:hAnsi="Times New Roman"/>
                <w:color w:val="000000"/>
              </w:rPr>
              <w:t xml:space="preserve"> w taki sposób, by uwzględniał on dynamikę zmian w prawie wspólnotowym. Zmiana uwzględnia również to, że przepis ten powinien dotyczyć okresu, w którym może być udzielana pomoc publiczna  (uwzględniając półroczny okres dostosowawczy), a nie okresu obowiązywania zmienianego rozporządzenia, tak jak ma to miejsce obec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to pozwoli zrealizować dotychczasowe cele tej regulacji przy jednoczesnym zapewnieniu zgodności z przepisami, zwiększeniu odporności na ryzyko niestabilności w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związku z trwającym procesem zmian wprowadzanych </w:t>
            </w:r>
            <w:r>
              <w:rPr>
                <w:rFonts w:cs="Times New Roman" w:ascii="Times New Roman" w:hAnsi="Times New Roman"/>
              </w:rPr>
              <w:t xml:space="preserve">przez Komisję, oraz zachowaniu ciągłości realizacji normowanego instrumentu wsparcia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oprzez działanie pozalegislacyjne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Fundusz Rehabilitacji Osób Niepełnospraw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Wydłużenie przepisów umożliwiających kontynuację udzielania pomocy publicznej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acodawcy </w:t>
            </w:r>
            <w:r>
              <w:rPr>
                <w:rFonts w:cs="Times New Roman" w:ascii="Times New Roman" w:hAnsi="Times New Roman"/>
              </w:rPr>
              <w:t xml:space="preserve">otrzymujący środki na zatrudnienie osób niepełnosprawnych na zwrot kosztów adaptacji pomieszczeń zakładu pracy, adaptacji narzędzi, zakupu i autoryzacji oprogramowan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FRON, dane za rok 2020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z korzystania z pomocy publicznej ze środków PFRON</w:t>
            </w:r>
            <w:r>
              <w:rPr>
                <w:rFonts w:cs="Times New Roman" w:ascii="Times New Roman" w:hAnsi="Times New Roman"/>
              </w:rPr>
              <w:t xml:space="preserve"> na zatrudnienie osób niepełnosprawnych na zwrot kosztów adaptacji pomieszczeń zakładu pracy, adaptacji narzędzi, zakupu i autoryzacji oprogramowania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kt </w:t>
            </w:r>
            <w:r>
              <w:rPr>
                <w:rFonts w:cs="Times New Roman" w:ascii="Times New Roman" w:hAnsi="Times New Roman"/>
              </w:rPr>
              <w:t>rozporządzenia został udostępniony</w:t>
            </w:r>
            <w:r>
              <w:rPr>
                <w:rFonts w:cs="Times New Roman" w:ascii="Times New Roman" w:hAnsi="Times New Roman"/>
                <w:color w:val="000000"/>
              </w:rPr>
              <w:t xml:space="preserve"> w Biuletynie Informacji Publicznej Ministerstwa Rodziny i Polityki Społecznej zgodnie z art. 5 ustawy z dnia 7 lipca 2005 r. o działalności lobbingowej w procesie stanowienia prawa 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16 r. poz. 1006, z późn. zm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a charakter techniczny, polegający na przedłużeniu dotychczas obowiązujących przepisów, w związku z tym nie wymaga opiniowania oraz przeprowadzenia konsultacji publicznych.</w:t>
            </w:r>
          </w:p>
          <w:p>
            <w:pPr>
              <w:pStyle w:val="Normal"/>
              <w:spacing w:lineRule="auto" w:line="240"/>
              <w:ind w:right="-8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FR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 pozytywnie wpłynie na funkcjonowanie pracodawców, poprzez możliwość kontynuacji otrzymywanej pomocy publicznej  (w tym zakresie projekt rozporządzenia będzie mia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pływ 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mikroprzedsiębiorców, małych i średnich przedsiębiorc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ktowane rozporządzenie nie będzie miało wpływu na </w:t>
            </w:r>
            <w:r>
              <w:rPr>
                <w:rFonts w:cs="Times New Roman" w:ascii="Times New Roman" w:hAnsi="Times New Roman"/>
                <w:color w:val="000000"/>
              </w:rPr>
              <w:t>rodzinę, obywateli, osoby starsze oraz gospodarstwa dom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może mieć pozytywny wpływ na osoby niepełnosprawne, które są pracownikami u pracodawców, którzy otrzymają pomoc publiczną w postaci środków PFRON na adaptację stanowisk pracy osób niepełnosprawnych (adaptacji narzędzi, zakupu specjalnego oprogramowania).   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935053373"/>
            <w:bookmarkStart w:id="5" w:name="__Fieldmark__0_935053373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935053373"/>
            <w:bookmarkStart w:id="7" w:name="__Fieldmark__1_935053373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935053373"/>
            <w:bookmarkStart w:id="9" w:name="__Fieldmark__2_935053373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935053373"/>
            <w:bookmarkStart w:id="11" w:name="__Fieldmark__3_935053373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935053373"/>
            <w:bookmarkStart w:id="13" w:name="__Fieldmark__4_935053373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935053373"/>
            <w:bookmarkStart w:id="15" w:name="__Fieldmark__5_935053373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935053373"/>
            <w:bookmarkStart w:id="17" w:name="__Fieldmark__6_935053373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935053373"/>
            <w:bookmarkStart w:id="19" w:name="__Fieldmark__7_935053373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935053373"/>
            <w:bookmarkStart w:id="21" w:name="__Fieldmark__9_935053373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935053373"/>
            <w:bookmarkStart w:id="23" w:name="__Fieldmark__10_935053373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935053373"/>
            <w:bookmarkStart w:id="25" w:name="__Fieldmark__11_935053373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935053373"/>
            <w:bookmarkStart w:id="27" w:name="__Fieldmark__12_935053373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935053373"/>
            <w:bookmarkStart w:id="29" w:name="__Fieldmark__14_935053373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935053373"/>
            <w:bookmarkStart w:id="31" w:name="__Fieldmark__15_935053373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935053373"/>
            <w:bookmarkStart w:id="33" w:name="__Fieldmark__16_935053373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935053373"/>
            <w:bookmarkStart w:id="35" w:name="__Fieldmark__17_935053373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935053373"/>
            <w:bookmarkStart w:id="37" w:name="__Fieldmark__18_935053373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935053373"/>
            <w:bookmarkStart w:id="39" w:name="__Fieldmark__19_935053373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935053373"/>
            <w:bookmarkStart w:id="41" w:name="__Fieldmark__21_935053373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935053373"/>
            <w:bookmarkStart w:id="43" w:name="__Fieldmark__22_935053373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935053373"/>
            <w:bookmarkStart w:id="45" w:name="__Fieldmark__23_935053373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935053373"/>
            <w:bookmarkStart w:id="47" w:name="__Fieldmark__24_935053373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Rozporządzenie wchodzi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title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on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3:00Z</dcterms:created>
  <dc:creator/>
  <dc:description/>
  <cp:keywords/>
  <dc:language>en-US</dc:language>
  <cp:lastModifiedBy/>
  <dcterms:modified xsi:type="dcterms:W3CDTF">2021-06-07T13:43:00Z</dcterms:modified>
  <cp:revision>1</cp:revision>
  <dc:subject/>
  <dc:title/>
</cp:coreProperties>
</file>