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rzyznania osobie niepełnosprawnej środków na podjęcie działalności gospodarczej, rolniczej albo działalności w formie spółdzielni socjaln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12a ust. 3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inistra Rodziny, Pracy i Polityki Społeczn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 dnia 12 grudnia 2018 r.</w:t>
            </w:r>
            <w:r>
              <w:rPr>
                <w:rFonts w:cs="Times New Roman" w:ascii="Times New Roman" w:hAnsi="Times New Roman"/>
                <w:color w:val="000000"/>
              </w:rPr>
              <w:t xml:space="preserve"> w spraw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zyznania osobie niepełnosprawnej środków na podjęcie działalności gospodarczej, rolniczej albo działalności w formie spółdzielni socjaln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z. U. poz. 2342)</w:t>
            </w:r>
            <w:r>
              <w:rPr>
                <w:rFonts w:cs="Times New Roman" w:ascii="Times New Roman" w:hAnsi="Times New Roman"/>
                <w:color w:val="000000"/>
              </w:rPr>
              <w:t xml:space="preserve"> wynika z konieczności wydłużenia jego obowiązywania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 ten jest powiązany z okresem obowiązywania właściwego rozporządzenia Komisji Europejskiej określającego warunki udzielania pomocy publicznej w form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zyznania osobie niepełnosprawnej środków na podjęcie działalności gospodarczej, rolniczej albo działalności w formie spółdzielni socjalnej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Rozporządzenia KE </w:t>
            </w:r>
            <w:r>
              <w:rPr>
                <w:rFonts w:cs="Times New Roman" w:ascii="Times New Roman" w:hAnsi="Times New Roman"/>
                <w:color w:val="000000"/>
              </w:rPr>
              <w:t xml:space="preserve">wymienione są w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0 rozporządzenia MRPiPS,</w:t>
            </w:r>
            <w:r>
              <w:rPr>
                <w:rFonts w:cs="Times New Roman" w:ascii="Times New Roman" w:hAnsi="Times New Roman"/>
                <w:color w:val="000000"/>
              </w:rPr>
              <w:t xml:space="preserve"> tj.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7/2013 z dnia 18 grudnia 2013 r. w sprawie stosowania art. 107 i 108 Traktatu o funkcjonowaniu Unii Europejskiej do pomocy de minimis (Dz. Urz. UE L 352 z 24.12.2013, str. 1, z późn. zm.),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1408/2013 z dnia 18 grudnia 2013 r. w sprawie stosowania art. 107 i 108 Traktatu o funkcjonowaniu Unii Europejskiej do pomocy de minimis w sektorze rolnym (Dz. Urz. UE L 352 z 24.12.2013, str. 9, z późn. zm.)</w:t>
            </w:r>
            <w:r>
              <w:rPr>
                <w:rFonts w:cs="Times New Roman" w:ascii="Times New Roman" w:hAnsi="Times New Roman"/>
                <w:color w:val="000000"/>
              </w:rPr>
              <w:t xml:space="preserve"> i rozporządz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 717/2014 z dnia 27 czerwca 2014 r. w sprawie stosowania art. 107 i 108 Traktatu o funkcjonowaniu Unii Europejskiej do pomocy de minimis w sektorze rybołówstwa i akwakultury (Dz. Urz. UE L 190 z 28.06.2014, str. 45, z późn. zm.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ostosowania ww. regulacji, wydając następujące rozporządzenia: rozporządzenie Komisji (UE) 2020/972 z dnia 2 lipca 2020 r. zmieniające rozporządzenie (UE) nr 1407/2013 w odniesieniu do jego przedłużenia oraz zmieniające rozporządzenie (UE) nr 651/2014 w odniesieniu do jego przedłużenia i odpowiednich dostosowań (Dz. Urz. UE L 215 z 02.07.2020, str. 3), rozporządzenie Komisji (UE) 2019/316 z dnia 21 lutego 2019 r. zmieniające rozporządzenie (UE) nr 1408/2013 w sprawie stosowania art. 107 i 108 Traktatu o funkcjonowaniu Unii Europejskiej do pomocy de minimis w sektorze rolnym (Dz. Urz. UE L 51I z 22.02.2019, str. 1) i rozporządzenie Komisji (UE) 2020/2008 z dnia 8 grudnia 2020 r. zmieniające rozporządzenia (UE) nr 702/2014, (UE) nr 717/2014 i (UE) nr 1388/2014 w odniesieniu do okresu ich stosowania oraz innych odpowiednich dostosowań (Dz. Urz. UE L 414 z 09.12.2020, str. 15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2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inistra Rodziny, Pracy i Polityki Społeczn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 dnia 12 grudnia 2018 r.</w:t>
            </w:r>
            <w:r>
              <w:rPr>
                <w:rFonts w:cs="Times New Roman" w:ascii="Times New Roman" w:hAnsi="Times New Roman"/>
                <w:color w:val="000000"/>
              </w:rPr>
              <w:t xml:space="preserve"> w spraw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zyznania osobie niepełnosprawnej środków na podjęcie działalności gospodarczej, rolniczej albo działalności w formie spółdzielni socjalnej</w:t>
            </w:r>
            <w:r>
              <w:rPr>
                <w:rFonts w:cs="Times New Roman" w:ascii="Times New Roman" w:hAnsi="Times New Roman"/>
                <w:color w:val="000000"/>
              </w:rPr>
              <w:t xml:space="preserve">, który określa końcowy termin obowiązywania rozporządzenia. 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12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się dotyczyć okresu, w którym może być udzielana pomoc publiczna 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 oraz zachowaniu ciągłości realizacji normow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oprzez działanie pozalegislacyjne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obowiązywania przepisów umożliwiających kontynuację udzielania pomocy de minimi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y, które otrzymały jednorazowe dofinansowanie na rozpoczęcie działalności gospodarczej, rolniczej lub wniesienie wkładu do spółdzielni socjal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2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FRON, dane za rok 2020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możliwienie uzyskania pomocy de minimis na 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częcie działalności gospodarczej, rolniczej lub wniesienie wkładu do spółdzielni socjalnej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osoby niepełnosprawne prowadzące działalność gospodarczą poprzez możliwość otrzymywania pomocy de minimis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może mieć pozytywny wpływ na osoby niepełnosprawne, w związku z wydłużeniem przepisów na podstawie których otrzymują pomoc de minimis na podjęcie działalności gospodarczej, rolniczej lub na wniesienie wkładu do spółdzielni socjalnej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1933971891"/>
            <w:bookmarkStart w:id="5" w:name="__Fieldmark__0_1933971891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1933971891"/>
            <w:bookmarkStart w:id="7" w:name="__Fieldmark__1_1933971891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1933971891"/>
            <w:bookmarkStart w:id="9" w:name="__Fieldmark__2_1933971891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1933971891"/>
            <w:bookmarkStart w:id="11" w:name="__Fieldmark__3_1933971891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1933971891"/>
            <w:bookmarkStart w:id="13" w:name="__Fieldmark__4_1933971891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1933971891"/>
            <w:bookmarkStart w:id="15" w:name="__Fieldmark__5_1933971891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1933971891"/>
            <w:bookmarkStart w:id="17" w:name="__Fieldmark__6_1933971891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1933971891"/>
            <w:bookmarkStart w:id="19" w:name="__Fieldmark__7_1933971891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1933971891"/>
            <w:bookmarkStart w:id="21" w:name="__Fieldmark__9_1933971891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1933971891"/>
            <w:bookmarkStart w:id="23" w:name="__Fieldmark__10_1933971891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1933971891"/>
            <w:bookmarkStart w:id="25" w:name="__Fieldmark__11_1933971891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1933971891"/>
            <w:bookmarkStart w:id="27" w:name="__Fieldmark__12_1933971891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933971891"/>
            <w:bookmarkStart w:id="29" w:name="__Fieldmark__14_1933971891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933971891"/>
            <w:bookmarkStart w:id="31" w:name="__Fieldmark__15_1933971891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933971891"/>
            <w:bookmarkStart w:id="33" w:name="__Fieldmark__16_1933971891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933971891"/>
            <w:bookmarkStart w:id="35" w:name="__Fieldmark__17_1933971891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933971891"/>
            <w:bookmarkStart w:id="37" w:name="__Fieldmark__18_1933971891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933971891"/>
            <w:bookmarkStart w:id="39" w:name="__Fieldmark__19_1933971891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1933971891"/>
            <w:bookmarkStart w:id="41" w:name="__Fieldmark__21_1933971891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1933971891"/>
            <w:bookmarkStart w:id="43" w:name="__Fieldmark__22_1933971891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1933971891"/>
            <w:bookmarkStart w:id="45" w:name="__Fieldmark__23_1933971891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1933971891"/>
            <w:bookmarkStart w:id="47" w:name="__Fieldmark__24_1933971891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2:00Z</dcterms:created>
  <dc:creator/>
  <dc:description/>
  <cp:keywords/>
  <dc:language>en-US</dc:language>
  <cp:lastModifiedBy/>
  <dcterms:modified xsi:type="dcterms:W3CDTF">2021-06-07T12:32:00Z</dcterms:modified>
  <cp:revision>1</cp:revision>
  <dc:subject/>
  <dc:title/>
</cp:coreProperties>
</file>